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广州市会展策划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职业技能竞赛报名表</w:t>
      </w:r>
    </w:p>
    <w:tbl>
      <w:tblPr>
        <w:tblW w:w="1026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15"/>
        <w:gridCol w:w="636"/>
        <w:gridCol w:w="2126"/>
        <w:gridCol w:w="1543"/>
        <w:gridCol w:w="15"/>
        <w:gridCol w:w="21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本职业工龄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已取得职业资格等级证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竞赛项目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竞赛等级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联系地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个人简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24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4"/>
              </w:rPr>
              <w:t>日期（年月日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黑体;SimHei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28"/>
                <w:szCs w:val="28"/>
              </w:rPr>
              <w:t>学校（大专开始填写）、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专业、职务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黑体;SimHei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单位盖章：</w:t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黑体;SimHei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2:00Z</dcterms:created>
  <dc:creator>user</dc:creator>
  <dc:description/>
  <cp:keywords/>
  <dc:language>en-US</dc:language>
  <cp:lastModifiedBy>黄惠茹</cp:lastModifiedBy>
  <dcterms:modified xsi:type="dcterms:W3CDTF">2016-04-18T03:15:00Z</dcterms:modified>
  <cp:revision>4</cp:revision>
  <dc:subject/>
  <dc:title/>
</cp:coreProperties>
</file>