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 龄 证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兹证明          同志（身份证号               ），从年    月到     年    月在本单位            部门从事岗位工作，累计以往从事该工种的专业工龄合计已满年。特此证明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备注：此证明仅作报考职业资格证书凭据，不作其他用途。本单位对证明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单位工商注册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单位组织机构代码证编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单位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经办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单位（或单位人事部门）盖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user</dc:creator>
  <dc:description/>
  <cp:keywords/>
  <dc:language>en-US</dc:language>
  <cp:lastModifiedBy>黄惠茹</cp:lastModifiedBy>
  <dcterms:modified xsi:type="dcterms:W3CDTF">2016-04-29T06:42:00Z</dcterms:modified>
  <cp:revision>2</cp:revision>
  <dc:subject/>
  <dc:title/>
</cp:coreProperties>
</file>