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899" w:right="-874" w:hanging="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州市职业能力培训指导中心培训及</w:t>
      </w:r>
      <w:r>
        <w:rPr/>
        <w:t>鉴定申请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96"/>
        <w:gridCol w:w="27"/>
        <w:gridCol w:w="1097"/>
        <w:gridCol w:w="514"/>
        <w:gridCol w:w="9"/>
        <w:gridCol w:w="721"/>
        <w:gridCol w:w="396"/>
        <w:gridCol w:w="683"/>
        <w:gridCol w:w="360"/>
        <w:gridCol w:w="720"/>
        <w:gridCol w:w="77"/>
        <w:gridCol w:w="283"/>
        <w:gridCol w:w="792"/>
        <w:gridCol w:w="166"/>
        <w:gridCol w:w="396"/>
        <w:gridCol w:w="86"/>
        <w:gridCol w:w="720"/>
        <w:gridCol w:w="59"/>
        <w:gridCol w:w="1784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贴照片处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近期二寸白底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相片尺寸：</w:t>
            </w:r>
          </w:p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48X 33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头部尺寸：</w:t>
            </w:r>
          </w:p>
          <w:p>
            <w:pPr>
              <w:pStyle w:val="Normal"/>
              <w:snapToGrid w:val="false"/>
              <w:ind w:left="481" w:hanging="210"/>
              <w:rPr/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>:21-24mm</w:t>
            </w:r>
          </w:p>
          <w:p>
            <w:pPr>
              <w:pStyle w:val="Normal"/>
              <w:snapToGrid w:val="false"/>
              <w:ind w:left="481" w:hanging="210"/>
              <w:rPr>
                <w:sz w:val="18"/>
                <w:szCs w:val="18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:28-33mm</w:t>
            </w:r>
          </w:p>
        </w:tc>
      </w:tr>
      <w:tr>
        <w:trPr>
          <w:trHeight w:val="45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文盲或半文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技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中专中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官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门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台湾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护照□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港澳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籍人员□</w:t>
            </w:r>
          </w:p>
        </w:tc>
      </w:tr>
      <w:tr>
        <w:trPr>
          <w:trHeight w:val="46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业资格或职称等级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现有职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业资格等级：无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五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四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二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：初级职称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中级职称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高级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251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3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43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四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二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补考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理论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技能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综合评审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本工种专业年限</w:t>
            </w:r>
          </w:p>
        </w:tc>
        <w:tc>
          <w:tcPr>
            <w:tcW w:w="7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0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（附证明原件，统一按照市技鉴中心要求的格式）</w:t>
            </w:r>
          </w:p>
        </w:tc>
      </w:tr>
      <w:tr>
        <w:trPr>
          <w:trHeight w:val="45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整，小写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，发票号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收费员：</w:t>
            </w:r>
          </w:p>
        </w:tc>
      </w:tr>
      <w:tr>
        <w:trPr>
          <w:trHeight w:val="47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整，小写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，收据号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收费员：</w:t>
            </w:r>
          </w:p>
        </w:tc>
      </w:tr>
      <w:tr>
        <w:trPr>
          <w:trHeight w:val="1247" w:hRule="atLeast"/>
        </w:trPr>
        <w:tc>
          <w:tcPr>
            <w:tcW w:w="10141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szCs w:val="21"/>
              </w:rPr>
              <w:t>填表声明：</w:t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报班后如因报班人数不足或其他非主观原因导致的不能开班的，应在工作人员告知后的一个月内到中心办理退手续，逾期视作自动放弃。</w:t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严格遵守实训室操作规程等培训有关规定参与培训，维护设备正常使用，注意个人人身财产安全。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szCs w:val="21"/>
              </w:rPr>
              <w:t>本表格内容正确无误，所提交的证明文件和照片真实无假，一旦确认，不得更改申报信息。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不如实填报或提交虚假材料属违法行为，将会被取消申请资格，一年内不得报考，并被追究法律责任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严格遵守职业技能鉴定相关规定。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本人确认已阅读并接受上述条款。申请人签名：</w:t>
            </w:r>
            <w:r>
              <w:rPr/>
              <w:t>____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Webdings" w:cs="Webdings" w:ascii="Webdings" w:hAnsi="Webdings"/>
                <w:sz w:val="24"/>
              </w:rPr>
              <w:t>cccc</w:t>
            </w:r>
            <w:r>
              <w:rPr>
                <w:szCs w:val="21"/>
              </w:rPr>
              <w:t>年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szCs w:val="21"/>
              </w:rPr>
              <w:t>月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已经完成国家职业标准上规定的有关培训学时。</w:t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该考生所报材料属实，所提交复印件与原件相符。</w:t>
            </w:r>
          </w:p>
          <w:p>
            <w:pPr>
              <w:pStyle w:val="TextBody"/>
              <w:snapToGrid w:val="false"/>
              <w:ind w:firstLine="1785"/>
              <w:rPr/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连同考生申报鉴定资料、考试资料等由相关机构按相关文件规定保存备查。</w:t>
            </w:r>
          </w:p>
        </w:tc>
      </w:tr>
      <w:tr>
        <w:trPr>
          <w:trHeight w:val="759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读培训调查征询</w:t>
            </w:r>
          </w:p>
        </w:tc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度搜索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网站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员介绍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教师介绍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其他人介绍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短信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微信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路过看见报名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交车身广告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在线报名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如有介绍人请注明姓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69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1:00Z</dcterms:created>
  <dc:creator>王晓楠</dc:creator>
  <dc:description/>
  <cp:keywords/>
  <dc:language>en-US</dc:language>
  <cp:lastModifiedBy>蔡颖妍</cp:lastModifiedBy>
  <dcterms:modified xsi:type="dcterms:W3CDTF">2015-08-27T07:05:00Z</dcterms:modified>
  <cp:revision>3</cp:revision>
  <dc:subject/>
  <dc:title>广州市职业能力培训指导中心培训及鉴定申请表</dc:title>
</cp:coreProperties>
</file>