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展示工程企业资质年检申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度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名称：                 （公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：                 （签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州市会展业行业协会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经营和完成展示工程情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275"/>
        <w:gridCol w:w="1275"/>
        <w:gridCol w:w="1065"/>
        <w:gridCol w:w="1245"/>
        <w:gridCol w:w="1065"/>
        <w:gridCol w:w="1961"/>
      </w:tblGrid>
      <w:tr>
        <w:trPr/>
        <w:tc>
          <w:tcPr>
            <w:tcW w:w="88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展示工程设计施工     总额：            万元</w:t>
            </w:r>
          </w:p>
        </w:tc>
      </w:tr>
      <w:tr>
        <w:trPr/>
        <w:tc>
          <w:tcPr>
            <w:tcW w:w="4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税总额：            万元</w:t>
            </w:r>
          </w:p>
        </w:tc>
        <w:tc>
          <w:tcPr>
            <w:tcW w:w="4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纯利润：            万元</w:t>
            </w:r>
          </w:p>
        </w:tc>
      </w:tr>
      <w:tr>
        <w:trPr/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完成的主要展示工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内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竣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  期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设计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中标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中标）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23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个）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…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…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如因表格限制未能说明的内容，可另附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企业基本情况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3366"/>
        <w:gridCol w:w="3891"/>
      </w:tblGrid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登记情况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实际情况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性质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人）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人员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            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           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            人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           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           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            人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人员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           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           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            人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           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           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            人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人员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           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           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            人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           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           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            人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技术人员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17" w:hRule="atLeast"/>
        </w:trPr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工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人）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核意见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7421"/>
      </w:tblGrid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装分会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           □  基本合格         □  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 月     日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协会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    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26:00Z</dcterms:created>
  <dc:creator>User</dc:creator>
  <dc:description/>
  <cp:keywords/>
  <dc:language>en-US</dc:language>
  <cp:lastModifiedBy>User</cp:lastModifiedBy>
  <dcterms:modified xsi:type="dcterms:W3CDTF">2014-07-10T07:27:00Z</dcterms:modified>
  <cp:revision>2</cp:revision>
  <dc:subject/>
  <dc:title>展示工程企业资质年检申报表</dc:title>
</cp:coreProperties>
</file>