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bCs/>
          <w:color w:val="000000"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color w:val="000000"/>
          <w:sz w:val="44"/>
          <w:szCs w:val="44"/>
        </w:rPr>
        <w:t>广州市行业领先企业申报材料要求</w:t>
      </w:r>
    </w:p>
    <w:p>
      <w:pPr>
        <w:pStyle w:val="Normal"/>
        <w:jc w:val="left"/>
        <w:rPr>
          <w:rFonts w:ascii="方正小标宋_GBK;黑体" w:hAnsi="方正小标宋_GBK;黑体" w:eastAsia="仿宋_GB2312"/>
          <w:b/>
          <w:b/>
          <w:bCs/>
          <w:color w:val="000000"/>
          <w:sz w:val="24"/>
          <w:szCs w:val="32"/>
        </w:rPr>
      </w:pPr>
      <w:r>
        <w:rPr>
          <w:rFonts w:eastAsia="仿宋_GB2312" w:ascii="方正小标宋_GBK;黑体" w:hAnsi="方正小标宋_GBK;黑体"/>
          <w:b/>
          <w:bCs/>
          <w:color w:val="000000"/>
          <w:sz w:val="24"/>
          <w:szCs w:val="32"/>
        </w:rPr>
      </w:r>
    </w:p>
    <w:p>
      <w:pPr>
        <w:pStyle w:val="Style15"/>
        <w:spacing w:lineRule="exact" w:line="580"/>
        <w:ind w:firstLine="784"/>
        <w:rPr/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广州市行业领先企业申报书（含申报材料真实性声明和企业基本信息表，见附件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相关证明材料：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企业营业执照副本和组织机构代码证副本复印件；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最近三年经有资质的会计师事务所审计的财务报表（盖公章）；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国家级行业协会或权威咨询机构做出的体现企业行业综合排名、主导产品排名的证明材料和文件复印件；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企业拥有的各研发机构及研发机构级别的证明材料复印件；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最近三年企业科研投入经费证明材料复印件；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企业若有制定或参与制定、执行相关标准，提供备案登记等证明材料复印件；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有效期内的专利、软件著作权、集成电路布图设计专有权独占许可等相关证明材料；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有效期内的国家、省、市级政府性质量奖项、名牌产品和驰名商标的证书复印件；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有效期内的认证证书复印件（按照以下顺序排列）：国内外权威机构授予的产品认证证书、其他体系的认证证明以及高新技术企业、清洁生产企业和各类示范企业等荣誉称号证明材料复印件；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企业上市的相关证明材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或证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出具的企业完成上市辅导的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</w:p>
    <w:p>
      <w:pPr>
        <w:pStyle w:val="Style15"/>
        <w:spacing w:lineRule="exact" w:line="580"/>
        <w:ind w:firstLine="784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十一）银行出具的等级或信用证明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材料报送要求</w:t>
      </w:r>
      <w:r>
        <w:rPr>
          <w:rFonts w:ascii="仿宋_GB2312" w:hAnsi="仿宋_GB2312" w:cs="仿宋_GB2312" w:eastAsia="仿宋_GB2312"/>
          <w:sz w:val="32"/>
          <w:szCs w:val="32"/>
        </w:rPr>
        <w:t>：申报材料统一采用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按顺序装订成册（装订采用胶装），一式四份，加盖骑缝章，有关证明材料须提供扫描电子版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2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1:00Z</dcterms:created>
  <dc:creator>梁夏瑜</dc:creator>
  <dc:description/>
  <cp:keywords/>
  <dc:language>en-US</dc:language>
  <cp:lastModifiedBy>User</cp:lastModifiedBy>
  <dcterms:modified xsi:type="dcterms:W3CDTF">2014-10-27T02:44:00Z</dcterms:modified>
  <cp:revision>18</cp:revision>
  <dc:subject/>
  <dc:title>附件1</dc:title>
</cp:coreProperties>
</file>