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（优秀品牌展会奖项申</w:t>
      </w:r>
      <w:r>
        <w:rPr/>
        <w:t>报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260"/>
        <w:gridCol w:w="1440"/>
        <w:gridCol w:w="900"/>
        <w:gridCol w:w="195"/>
        <w:gridCol w:w="885"/>
        <w:gridCol w:w="540"/>
        <w:gridCol w:w="360"/>
        <w:gridCol w:w="720"/>
        <w:gridCol w:w="900"/>
        <w:gridCol w:w="1980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会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承办单位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地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毛面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净面积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届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展位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观众数（人次）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国内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人次；国际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人次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届参展商数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境外参展商数量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场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境外参展商展出面积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140" w:hRule="atLeast"/>
        </w:trPr>
        <w:tc>
          <w:tcPr>
            <w:tcW w:w="101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览会自评：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介绍展会的历届展出、展商、观众情况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409" w:leader="none"/>
                <w:tab w:val="left" w:pos="6728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总结（展后提交）         □ 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配套专业会议及研讨会资料    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历届情况表               □    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观众登记数据库（展后提交）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刊                     □      </w:t>
            </w:r>
          </w:p>
        </w:tc>
      </w:tr>
      <w:tr>
        <w:trPr>
          <w:trHeight w:val="389" w:hRule="atLeast"/>
          <w:cantSplit w:val="true"/>
        </w:trPr>
        <w:tc>
          <w:tcPr>
            <w:tcW w:w="101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将全套报名文件可通过邮寄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传真等方式提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/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可登陆</w:t>
      </w:r>
      <w:hyperlink r:id="rId2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下载相关报名表格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3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/>
      </w:pPr>
      <w:r>
        <w:rPr>
          <w:szCs w:val="21"/>
          <w:lang w:val="fr-FR"/>
        </w:rPr>
        <w:t>联系人：钟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 xml:space="preserve">020-83484075  020-83484067 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eia.com/" TargetMode="External"/><Relationship Id="rId3" Type="http://schemas.openxmlformats.org/officeDocument/2006/relationships/hyperlink" Target="mailto:gzceia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6:00Z</dcterms:created>
  <dc:creator>User</dc:creator>
  <dc:description/>
  <cp:keywords/>
  <dc:language>en-US</dc:language>
  <cp:lastModifiedBy>User</cp:lastModifiedBy>
  <cp:lastPrinted>2012-12-06T15:19:00Z</cp:lastPrinted>
  <dcterms:modified xsi:type="dcterms:W3CDTF">2014-10-31T01:30:00Z</dcterms:modified>
  <cp:revision>4</cp:revision>
  <dc:subject/>
  <dc:title>2012年度广州市会展业诚信建设评优表彰活动报名表</dc:title>
</cp:coreProperties>
</file>