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新冠肺炎疫情防控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与复工兴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81"/>
        <w:jc w:val="center"/>
        <w:textAlignment w:val="auto"/>
        <w:rPr>
          <w:rFonts w:ascii="Times New Roman" w:hAnsi="Times New Roman" w:eastAsia="仿宋_GB2312;仿宋" w:cs="Times New Roman"/>
          <w:sz w:val="22"/>
          <w:szCs w:val="1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2"/>
          <w:szCs w:val="18"/>
          <w:lang w:val="en-US" w:eastAsia="zh-CN"/>
        </w:rPr>
        <w:t>会展</w:t>
      </w:r>
      <w:r>
        <w:rPr>
          <w:rFonts w:ascii="Times New Roman" w:hAnsi="Times New Roman" w:cs="Times New Roman" w:eastAsia="仿宋_GB2312;仿宋"/>
          <w:b/>
          <w:bCs/>
          <w:sz w:val="22"/>
          <w:szCs w:val="18"/>
          <w:lang w:eastAsia="zh-CN"/>
        </w:rPr>
        <w:t>先进单位申报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5"/>
        <w:gridCol w:w="427"/>
        <w:gridCol w:w="1884"/>
        <w:gridCol w:w="933"/>
        <w:gridCol w:w="83"/>
        <w:gridCol w:w="634"/>
        <w:gridCol w:w="369"/>
        <w:gridCol w:w="364"/>
        <w:gridCol w:w="370"/>
        <w:gridCol w:w="918"/>
        <w:gridCol w:w="231"/>
        <w:gridCol w:w="348"/>
        <w:gridCol w:w="162"/>
        <w:gridCol w:w="371"/>
        <w:gridCol w:w="1353"/>
      </w:tblGrid>
      <w:tr>
        <w:trPr>
          <w:trHeight w:val="56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单位名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注册资本（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营业执照号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主营业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营业地址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法定代表人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val="en-US" w:eastAsia="zh-CN"/>
              </w:rPr>
              <w:t>/</w:t>
            </w:r>
            <w:r>
              <w:rPr>
                <w:rFonts w:cs="Times New Roman" w:eastAsia="仿宋_GB2312;仿宋"/>
                <w:b w:val="false"/>
                <w:bCs w:val="false"/>
                <w:sz w:val="24"/>
                <w:szCs w:val="20"/>
                <w:lang w:val="en-US" w:eastAsia="zh-CN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公司网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  <w:t>E-mail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况</w:t>
            </w:r>
          </w:p>
        </w:tc>
      </w:tr>
      <w:tr>
        <w:trPr>
          <w:trHeight w:val="3415" w:hRule="atLeast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2"/>
                <w:szCs w:val="18"/>
                <w:lang w:eastAsia="zh-CN"/>
              </w:rPr>
              <w:t>（介绍单位防疫抗疫的情况和效果，文字要求准确精炼，字数控制在</w:t>
            </w: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2"/>
                <w:szCs w:val="18"/>
                <w:lang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2"/>
                <w:szCs w:val="18"/>
                <w:lang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填表人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填表时间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  <w:lang w:eastAsia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  <w:t>申报单位领导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  <w:t>广州市会展业行业协会审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4"/>
                <w:szCs w:val="20"/>
              </w:rPr>
              <w:t>意见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3141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  <w:t>广州市商务局审批意见</w:t>
            </w:r>
          </w:p>
        </w:tc>
        <w:tc>
          <w:tcPr>
            <w:tcW w:w="8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备   注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报名时应附材料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均需加盖公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会员证缴纳费用记录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（复印件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证明及其他附件（复印件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分别：                                       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 xml:space="preserve">     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为了保证本次评选的客观、公正、公开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表与应附材料为全套报名文件，缺一不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全套报名文件内容、数据必须正确并对其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、此表格复印有效，可登陆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 w:val="false"/>
                  <w:bCs w:val="false"/>
                  <w:sz w:val="24"/>
                  <w:szCs w:val="24"/>
                </w:rPr>
                <w:t>www.gzceia.com</w:t>
              </w:r>
            </w:hyperlink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下载相关报名表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并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日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将全套报名文件通过邮寄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等方式提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方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邮寄或直接提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资料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地址：广州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越秀区先烈中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汇华商贸大厦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1306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邮编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510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提交方式。将全套报名文件扫描后发送至：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b w:val="false"/>
                  <w:bCs w:val="false"/>
                  <w:sz w:val="24"/>
                  <w:szCs w:val="24"/>
                  <w:lang w:val="en-US" w:eastAsia="zh-CN"/>
                </w:rPr>
                <w:t>gzceia@vip.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fr-FR"/>
              </w:rPr>
              <w:t>联系人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fr-FR" w:eastAsia="zh-CN"/>
              </w:rPr>
              <w:t>黄小姐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fr-FR"/>
              </w:rPr>
              <w:t>020-8348406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fr-FR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02624019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微信同号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20:00Z</dcterms:created>
  <dc:creator>Administrator</dc:creator>
  <dc:description/>
  <dc:language>en-US</dc:language>
  <cp:lastModifiedBy>一生何求</cp:lastModifiedBy>
  <cp:lastPrinted>2020-03-09T10:22:00Z</cp:lastPrinted>
  <dcterms:modified xsi:type="dcterms:W3CDTF">2020-03-10T06:12:1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